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Formació Professional editats per Castellnou/Almadr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Castellnou/Almadraba. Formació Profession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1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a Formació Professional, publicats entre 2010 i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Castellnou/Almadraba  entre 2010 i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: matemática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8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83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ges: matemática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 ges/cfg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61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ges: matemàtique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9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1 ges/cfg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 matemáticas i-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acceso cfgs (adult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5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: acceso cf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096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: acceso CF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26-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: acceso CFGS. Gu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095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: acceso CFGS. Gu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27-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 elemental 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55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llengua catalana i literatura g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nivell intermedi  3    lli+cd+quade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1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. FP. Quad. activ., niv. Intermed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266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. FP. Quad. activ., niv. Intermed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2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de llengua catalana nou nivell bàsic 1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nivell bàsic 1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11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nivell elemental 2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11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nivell intermedi  2    lli+cd+quade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1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nivell elemental 3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1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s valencià I i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3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nivell bàsic  3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0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nivell elemental 3 . Curs de llengua cata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1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i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84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005-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llengu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53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encià C1 mitjà. Soluciona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51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encià C1 mitjà.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52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encià C1 superior. Soluciona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265-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 28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9T09:34:00Z</dcterms:modified>
  <cp:revision>12</cp:revision>
  <dc:subject/>
  <dc:title>AJUT DE CERCA</dc:title>
</cp:coreProperties>
</file>